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广东药科大学客座教授聘任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工作单位：　　　　　　　　　　　　　　　　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42"/>
        <w:gridCol w:w="1080"/>
        <w:gridCol w:w="1080"/>
        <w:gridCol w:w="1080"/>
        <w:gridCol w:w="1260"/>
        <w:gridCol w:w="1080"/>
        <w:gridCol w:w="1440"/>
      </w:tblGrid>
      <w:tr>
        <w:trPr>
          <w:trHeight w:val="6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　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　面　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　业　院　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　业　时　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 聘　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　信地　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担任技术工作情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　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果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社会兼职情  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人单位党政联席会议意见及公示情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　章：　        　　年    月 　  日</w:t>
            </w:r>
          </w:p>
        </w:tc>
      </w:tr>
      <w:tr>
        <w:trPr>
          <w:trHeight w:val="15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交流合作部意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签　章：　        　　年    月 　  日</w:t>
            </w:r>
          </w:p>
        </w:tc>
      </w:tr>
      <w:tr>
        <w:trPr>
          <w:trHeight w:val="15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　章：　        　　年    月 　  日</w:t>
            </w:r>
          </w:p>
        </w:tc>
      </w:tr>
      <w:tr>
        <w:trPr>
          <w:trHeight w:val="15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管　校领导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　章：　        　　年    月 　  日</w:t>
            </w:r>
          </w:p>
        </w:tc>
      </w:tr>
      <w:tr>
        <w:trPr>
          <w:trHeight w:val="18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、学校党委会审议意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聘期从　　　　年　　月　　日　至　　　　年　　月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：用人单位请提供拟聘人员职称、学历证书的复印件；外籍教授须对外交流合作部审签；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54:00Z</dcterms:created>
  <dc:creator>lxd</dc:creator>
  <dc:description/>
  <cp:keywords/>
  <dc:language>en-US</dc:language>
  <cp:lastModifiedBy>陈国宝</cp:lastModifiedBy>
  <cp:lastPrinted>2016-05-11T10:39:00Z</cp:lastPrinted>
  <dcterms:modified xsi:type="dcterms:W3CDTF">2024-10-22T00:58:00Z</dcterms:modified>
  <cp:revision>18</cp:revision>
  <dc:subject/>
  <dc:title>广东药学院外聘(客座)教师聘任审批表</dc:title>
</cp:coreProperties>
</file>