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不忘初心，认真教书育人，做合格人民教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春节前后，按照学校党委要求，开始“学习强国”，从最初被动地学，到现在主动地学，现已累积</w:t>
      </w:r>
      <w:r>
        <w:rPr>
          <w:rFonts w:eastAsia="仿宋" w:cs="仿宋" w:ascii="仿宋" w:hAnsi="仿宋"/>
          <w:szCs w:val="21"/>
        </w:rPr>
        <w:t>3000</w:t>
      </w:r>
      <w:r>
        <w:rPr>
          <w:rFonts w:ascii="仿宋" w:hAnsi="仿宋" w:cs="仿宋" w:eastAsia="仿宋"/>
          <w:szCs w:val="21"/>
        </w:rPr>
        <w:t>多分，进步很大，受益匪浅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做合格人民教师，不负人民期待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习近平主席在访问意大利时说：“</w:t>
      </w:r>
      <w:r>
        <w:rPr>
          <w:rFonts w:ascii="仿宋" w:hAnsi="仿宋" w:cs="仿宋" w:eastAsia="仿宋"/>
          <w:szCs w:val="21"/>
        </w:rPr>
        <w:t>我将无我，不负人民。我愿意做到一个“无我”的状态，为中国的发展奉献自己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习主席</w:t>
      </w:r>
      <w:r>
        <w:rPr>
          <w:rFonts w:ascii="仿宋" w:hAnsi="仿宋" w:cs="仿宋" w:eastAsia="仿宋"/>
          <w:szCs w:val="21"/>
        </w:rPr>
        <w:t>目光沉静</w:t>
      </w:r>
      <w:r>
        <w:rPr>
          <w:rFonts w:ascii="仿宋" w:hAnsi="仿宋" w:cs="仿宋" w:eastAsia="仿宋"/>
          <w:szCs w:val="21"/>
        </w:rPr>
        <w:t>，但听似平静的话语，却打动了世界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许多时候，我们面对工作，尤其是面对苦难，特别是面对个人利益，很难做到无我的地步。强调自我，以自我为中心，害处不少。人人都有一个“自我”—我的身体，我的思想感情，我的财产、名誉、地位等等。但是如果你是一个聪明人，就应该多替他人着想，因为没有他人，也就没有自己。“后其身而身先，外其身而身存”</w:t>
      </w:r>
      <w:r>
        <w:rPr>
          <w:rFonts w:eastAsia="仿宋" w:cs="仿宋" w:ascii="仿宋" w:hAnsi="仿宋"/>
          <w:szCs w:val="21"/>
        </w:rPr>
        <w:t>,“</w:t>
      </w:r>
      <w:r>
        <w:rPr>
          <w:rFonts w:ascii="仿宋" w:hAnsi="仿宋" w:cs="仿宋" w:eastAsia="仿宋"/>
          <w:szCs w:val="21"/>
        </w:rPr>
        <w:t>我”字强调的过分，就会变成诅咒。面对祖国，面对党，面对人民，如何忘却自我，这需要高尚的思想境界。习主任简短的话语，说出了自己的内心世界，我们对照自己，思想受到震撼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做合格党员，不负组织培养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习强国，主要是党员学习的平台。在这个平台里，有人物专栏。一个个感人的事迹，诠释一个个优秀党员的平凡和伟大。我入党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年了，在平凡的岗位上，每天都在忙碌，但成效不大。我从来不抱怨组织的培养，从来不抱怨没有群众的配合，业绩不突出，是自己能力不足，方法不对。因此，下台后，认真学习党的路线方针政策，忠于党的高等教育事业，首先做一个合格党员，不能辜负党的培养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们不仅是一名共产党员还是一名国家公职人员，是参与党的建设的执行者，是发展党的事业的开拓者，我们置身其中、身体力行地感受到什么是党，建设什么样的党和怎样建设党的问题。如何做一名合格的共产党员，在我看来只是三个字—知、行、公。知就是从思想上锤炼党性，强化党员意识。行就是从行动上履职尽责，敢于担当作为。公就是从纪律上克己奉公，做到公正廉洁。开展“两学一做”，在知、行、公三方面做文章，加强党性，做合格党员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学习强国，可以学习专业知识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参编的国家规划教材《预防医学》，居然也登上了学习强国。除了《预防医学》，还有很多自然科学和社会科学的慕课微课，以前苦于没有机会，现在学习资源多，又不要钱，正是丰富专业知识的大好机会。我先后看了不少纪录片，快乐学习，愉快工作，这个平台给我们非常丰富的体验。我以后重点加强自然科学和人文科学知识的学习，改革讲课内容，提高综合素养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四、学习强国，可以学习英语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hina Daily</w:t>
      </w:r>
      <w:r>
        <w:rPr>
          <w:rFonts w:ascii="仿宋" w:hAnsi="仿宋" w:cs="仿宋" w:eastAsia="仿宋"/>
          <w:szCs w:val="21"/>
        </w:rPr>
        <w:t>，是我喜欢的报纸，一年的订阅费</w:t>
      </w:r>
      <w:r>
        <w:rPr>
          <w:rFonts w:eastAsia="仿宋" w:cs="仿宋" w:ascii="仿宋" w:hAnsi="仿宋"/>
          <w:szCs w:val="21"/>
        </w:rPr>
        <w:t>600</w:t>
      </w:r>
      <w:r>
        <w:rPr>
          <w:rFonts w:ascii="仿宋" w:hAnsi="仿宋" w:cs="仿宋" w:eastAsia="仿宋"/>
          <w:szCs w:val="21"/>
        </w:rPr>
        <w:t>多元，因内容多，总是看不完，浪费很大。在学习强国里，我可以经常阅读其中的英文文章，不仅提高英语阅读水平，还浏览了国际国内新闻，关键是不要钱。还有一个英语平台，</w:t>
      </w:r>
      <w:r>
        <w:rPr>
          <w:rFonts w:eastAsia="仿宋" w:cs="仿宋" w:ascii="仿宋" w:hAnsi="仿宋"/>
          <w:szCs w:val="21"/>
        </w:rPr>
        <w:t>CGTN,</w:t>
      </w:r>
      <w:r>
        <w:rPr>
          <w:rFonts w:ascii="仿宋" w:hAnsi="仿宋" w:cs="仿宋" w:eastAsia="仿宋"/>
          <w:szCs w:val="21"/>
        </w:rPr>
        <w:t>也很好。如果好好的利用这个平台，英语水平一定可以很快提高。我们平时多阅读专业英语文献，阅读英文文学著作，真是难得的机会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五、学习强国，可以欣赏家乡美景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的家乡是湖北，但并不是湖北的每个县，我都去过。在湖北学习平台，专门有一个《湖北风光》，可以欣赏家乡美景和人文风情，弥补许多缺憾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东学习平台，没有《广东风光》栏目，我虽然在广东工作，但对广东并不熟悉。如果也有一个《广东风光》，该多好啊！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习强国上，也有美丽中国栏目，如何改善生态环境，如何处理各类垃圾，这个栏目有很多介绍。如：在创新、协调、绿色、开放、共享的发展理念引领下，“无废城市”建设是提升生态文明、建设美丽中国的重要举措。其中，生活垃圾分类是生态文明建设的重要内容，是“无废城市”建设的有力举措。看似小事情，实则大文明，事关群众生活环境改善，事关绿色可持续发展大局，是从源头减少固体废物并促进固体废物资源化利用、无害化处置的前提。全面推进生活垃圾分类，是一项具有复杂性、艰巨性、长期性的工作，既是攻坚战，也是持久战，需要以时不我待的紧迫感和久久为功的坚韧劲，聚焦重点、盯牢难点、直击痛点，确保各项措施落到实处、取得实效。这个内容，在我讲授《土壤卫生》时，是可以借鉴的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学习强国，可以随时收看《新闻联播》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多年来，我养成每天收看《新闻联播》的习惯。但因为忙，在正常的时间，却不能收看。在学习强国平台上，随时打开手机就可以收看最新的《新闻联播》，实在是方便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七、学习强国，智能考试，趣味性强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常参加学习强国的考试，不仅可以得分，还可以学习许多知识，趣味性很强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总之，学习强国，不仅成为自觉行动，也是每天必修。几个月来，每天坚持，正在一点一点地改变。梦想从学习开始，事业从实践起步。我将坚持学习，不断进步！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1:00Z</dcterms:created>
  <dc:creator>Administrator</dc:creator>
  <dc:description/>
  <cp:keywords/>
  <dc:language>en-US</dc:language>
  <cp:lastModifiedBy>陈敏</cp:lastModifiedBy>
  <dcterms:modified xsi:type="dcterms:W3CDTF">2019-11-06T04:39:00Z</dcterms:modified>
  <cp:revision>7</cp:revision>
  <dc:subject/>
  <dc:title/>
</cp:coreProperties>
</file>